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ZJAVA O STEČAJNOM POSTUPKU, LIKVIDACIJI I OBUSTAVLJANJ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JELATNOSTI I PROFESIONALNOM PROPUS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jom ja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sz w:val="20"/>
          <w:szCs w:val="20"/>
        </w:rPr>
        <w:t>(ime i prezime, adresa, broj osobne iskaznice izdane od______________________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o ovlaštena osoba za zastupanje ____________________________________________________</w:t>
      </w:r>
    </w:p>
    <w:p>
      <w:pPr>
        <w:pStyle w:val="Normal"/>
        <w:ind w:firstLine="396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naziv i sjedište gospodarskog subjekta, OIB)</w:t>
      </w:r>
    </w:p>
    <w:p>
      <w:pPr>
        <w:pStyle w:val="Normal"/>
        <w:ind w:firstLine="396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javljujem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 nije pokrenut stečajni postupak, da se gospodarski subjekt ne nalazi u postupku likvidacije (ili sličnom postupku prema nacionalnom zakonodavstvu zemlje sjedišta gospodarskog subjekta);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da gospodarski subjekt nije u postupku obustavljanja poslovne djelatnosti ili da je nije već obustavio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da gospodarski subjekt niti osoba ovlaštena za zastupanje gospodarskog subjekta nisu pravomoćno kažnjeni za profesionalni propust, niti su isti učinili koji Naručitelj može dokazati na bilo koji način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a što potvrđujem svojim pečatom i potpisom ovlaštene osob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U________________,____________2025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ZA PONUDITELJA;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iCs/>
          <w:sz w:val="20"/>
          <w:szCs w:val="20"/>
        </w:rPr>
        <w:t xml:space="preserve">M.P.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U slučaju pokrenutog stečajnog postupka, ponuditelj je obvezan priložiti pravomoćno rješenje o potvrdi stečajnog plana ako isto postoji.</w:t>
      </w:r>
    </w:p>
    <w:p>
      <w:pPr>
        <w:pStyle w:val="Footnot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Obrazac (4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9:00Z</dcterms:created>
  <dc:creator>natalic</dc:creator>
  <dc:description/>
  <cp:keywords/>
  <dc:language>en-US</dc:language>
  <cp:lastModifiedBy>Predrag Pepić</cp:lastModifiedBy>
  <dcterms:modified xsi:type="dcterms:W3CDTF">2025-08-07T08:59:00Z</dcterms:modified>
  <cp:revision>2</cp:revision>
  <dc:subject/>
  <dc:title/>
</cp:coreProperties>
</file>